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Heading"/>
        <w:rPr/>
      </w:pPr>
      <w:r>
        <w:rPr/>
        <w:t>LÉKAŘSKÝ POSUDEK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základě - </w:t>
      </w:r>
      <w:r>
        <w:rPr>
          <w:strike/>
        </w:rPr>
        <w:t>vstupní</w:t>
      </w:r>
      <w:r>
        <w:rPr/>
        <w:t xml:space="preserve"> - periodické - </w:t>
      </w:r>
      <w:r>
        <w:rPr>
          <w:strike/>
        </w:rPr>
        <w:t>mimořádné</w:t>
      </w:r>
      <w:r>
        <w:rPr/>
        <w:t xml:space="preserve"> - </w:t>
      </w:r>
      <w:r>
        <w:rPr>
          <w:strike/>
        </w:rPr>
        <w:t>výstupní</w:t>
      </w:r>
      <w:r>
        <w:rPr>
          <w:rStyle w:val="Znakypropoznmkupodarou"/>
          <w:rStyle w:val="FootnoteAnchor"/>
          <w:rFonts w:cs="Symbol" w:ascii="Symbol" w:hAnsi="Symbol"/>
        </w:rPr>
        <w:footnoteReference w:customMarkFollows="1" w:id="2"/>
        <w:t></w:t>
      </w:r>
      <w:r>
        <w:rPr>
          <w:vertAlign w:val="superscript"/>
        </w:rPr>
        <w:t xml:space="preserve">) </w:t>
      </w:r>
      <w:r>
        <w:rPr/>
        <w:t>zdravotní prohlídky provedené v souladu s §1 až 6 nařízení vlády č. 352/2003 Sb., o posuzování zdravotní způsobilosti zaměstnanců jednotek hasičských záchranných sborů podniků a členů jednotek sborů dobrovolných hasičů obcí nebo podni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zovaný(á) …………………………………………… datum narození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azený(á)/</w:t>
      </w:r>
      <w:r>
        <w:rPr>
          <w:strike/>
        </w:rPr>
        <w:t>přijímaný(á)</w:t>
      </w:r>
      <w:r>
        <w:rPr/>
        <w:t>*) na funkci …………………………………………………………</w:t>
      </w:r>
    </w:p>
    <w:p>
      <w:pPr>
        <w:pStyle w:val="Normal"/>
        <w:jc w:val="both"/>
        <w:rPr/>
      </w:pPr>
      <w:r>
        <w:rPr/>
        <w:t>v jednotce sboru dobrovolných hasičů obce 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dravotně způsobilý(á) k výkonu činnosti v uvedené funk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dravotně nezpůsobilý(á) k výkonu činnosti v uvedené funk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dravotně způsobilý(á) k výkonu činnosti v uvedené funkci jen s tímto omezením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oučení: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Podle ustanovení § </w:t>
      </w:r>
      <w:r>
        <w:rPr>
          <w:rFonts w:cs="Times New Roman" w:ascii="Times New Roman" w:hAnsi="Times New Roman"/>
          <w:bCs/>
          <w:color w:val="000000"/>
        </w:rPr>
        <w:t>46 odst. 1 zákona č. 373/2011 Sb., o specifických zdravotních službách</w:t>
      </w:r>
      <w:r>
        <w:rPr>
          <w:rFonts w:cs="Times New Roman" w:ascii="Times New Roman" w:hAnsi="Times New Roman"/>
        </w:rPr>
        <w:t>, je možno podat proti tomuto posudku návrh na jeho přezkoumání a to do 10 pracovních dnů ode dne jeho prokazatelného předání. Návrh se podává písemně poskytovateli zdravotního posudku (lékaři, který tento posudek vydal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............… dne …………….                                 ……….……………………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Razítko a podpis lékař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>Posuzovaná osoba a zaměstnavatel se seznámili s posudkem a poučením, posudek je určen zaměstnavateli nebo zřizovateli jednotky požární ochrany.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…………...…………….                                 ……….……………………</w:t>
      </w:r>
    </w:p>
    <w:p>
      <w:pPr>
        <w:pStyle w:val="Normal"/>
        <w:tabs>
          <w:tab w:val="clear" w:pos="708"/>
          <w:tab w:val="left" w:pos="6660" w:leader="none"/>
        </w:tabs>
        <w:ind w:left="360" w:right="0" w:hanging="0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>Podpis posuzované osoby</w:t>
      </w:r>
    </w:p>
    <w:p>
      <w:pPr>
        <w:pStyle w:val="Normal"/>
        <w:tabs>
          <w:tab w:val="clear" w:pos="708"/>
          <w:tab w:val="left" w:pos="66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ne ………………………...……………….                                 ……….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  <w:tab/>
        <w:tab/>
        <w:tab/>
        <w:tab/>
        <w:tab/>
        <w:t xml:space="preserve">                        </w:t>
        <w:tab/>
        <w:t xml:space="preserve">                         </w:t>
        <w:tab/>
        <w:t xml:space="preserve">       Za ob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Výňatek z NV 352 /2003 Sb.:</w:t>
      </w:r>
    </w:p>
    <w:p>
      <w:pPr>
        <w:pStyle w:val="Normal"/>
        <w:autoSpaceDE w:val="false"/>
        <w:rPr>
          <w:i/>
          <w:i/>
          <w:color w:val="000000"/>
          <w:sz w:val="8"/>
          <w:szCs w:val="16"/>
        </w:rPr>
      </w:pPr>
      <w:r>
        <w:rPr>
          <w:i/>
          <w:color w:val="000000"/>
          <w:sz w:val="8"/>
          <w:szCs w:val="16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1739"/>
        <w:gridCol w:w="637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kce v jednotc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vykonávána členem jednotky</w:t>
            </w:r>
          </w:p>
        </w:tc>
      </w:tr>
      <w:tr>
        <w:trPr>
          <w:trHeight w:val="9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ič, starší hasič, technik, strojník, velitel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é provádění méně náročných záchranných a likvidačních prací, s omezenou fyzickou a psychickou zátěží. Možná práce ve výškách a nad volnou hloubkou, podle specializace řízení požární techniky při zásahu. Práce ve venkovním prostředí, občas v prostředí s vyššími výkyvy teploty, práce ve vlhku a prachu.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sitel dýchací techniky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u předchozích funkcí s použitím dýchací techniky a se zvýšenou fyzickou a psychickou zátěží, používání ochranných protichemických oděvů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jc w:val="left"/>
        <w:rPr/>
      </w:pPr>
      <w:r>
        <w:rPr/>
        <w:t>Seznam nemocí, pro které nelze vydat kladný posudkový závěr</w:t>
      </w:r>
    </w:p>
    <w:p>
      <w:pPr>
        <w:pStyle w:val="Normal"/>
        <w:spacing w:lineRule="auto" w:line="288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88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Kategorie I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- nemoci vylučující směnný nebo nepravidelný režim nebo práci v nepříznivých klimatických podmínkách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- nemoci podpůrného a pohybového aparátu včetně nemocí páteře vylučující zátěž nebo omezující pohyblivost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nemoci horních a dolních končetin omezující jejich funkci nebo vylučující jejich zátěž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nemoci kůže a spojivek včetně onemocnění alergických vylučující zátěž chemickými látkami a alergen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nemoci dýchacích cest a plic včetně onemocnění alergických, vylučující zátěž chemickými látkami a alergen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nemoci srdce a oběhové soustavy vylučující zátěž organismu nebo omezující jeho funkc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poruchy krvetvorby omezující výkonnost, závažné krvácivé stav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nemoci endokrinní a přeměny látek včetně diabetes mellitus vylučující zátěž organism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nemoci ledvin a močových cest vylučující zátěž organism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chronické nemoci jater (chronická hepatitis) vylučující zátěž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18"/>
        </w:rPr>
      </w:pPr>
      <w:r>
        <w:rPr>
          <w:sz w:val="18"/>
          <w:szCs w:val="18"/>
        </w:rPr>
        <w:t>- epilepsie a epileptické syndromy, kolapsové stavy nebo jiné záchvatovité stavy a zvýšená pohotovost k jejich vzniku, onemocnění s možnými stavy bezvědomí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- vertigo jakékoliv etiologie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/>
      </w:pPr>
      <w:r>
        <w:rPr>
          <w:sz w:val="18"/>
          <w:szCs w:val="18"/>
        </w:rPr>
        <w:t>- poruchy sluchu a vestibulárního aparátu znemožňující orientaci v prostoru a komunikaci za ztížených podmínek,</w:t>
      </w:r>
      <w:r>
        <w:rPr>
          <w:sz w:val="18"/>
          <w:szCs w:val="20"/>
        </w:rPr>
        <w:t xml:space="preserve"> stavy po chronichých onemocnění středního ucha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- nemoci oka znemožňující zvýšenou fyzickou zátěž,</w:t>
      </w:r>
    </w:p>
    <w:p>
      <w:pPr>
        <w:pStyle w:val="Normal"/>
        <w:numPr>
          <w:ilvl w:val="0"/>
          <w:numId w:val="2"/>
        </w:numPr>
        <w:spacing w:lineRule="auto" w:line="288"/>
        <w:ind w:left="135" w:right="0" w:hanging="135"/>
        <w:jc w:val="both"/>
        <w:rPr>
          <w:sz w:val="18"/>
          <w:szCs w:val="20"/>
        </w:rPr>
      </w:pPr>
      <w:r>
        <w:rPr>
          <w:sz w:val="18"/>
          <w:szCs w:val="20"/>
        </w:rPr>
        <w:t>- poruchy vidění, zorného pole a prostorového vidění nebo těžší poruchy barvocitu znemožňující orientaci v prostoru a za ztížených podmínek, zejména refrakční vady vyžadující trvalou korekci brýlemi s výjimkou případů bezproblémového používání kontaktních čoček nebo možnosti použít osobní ochranné pracovní pomůcky s korekcí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- duševní nemoci a poruchy chování znemožňující práci s psychickou zátěží, rychlé rozhodování a rychlou reakc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- alkoholová a drogová závislost nebo prokázané požívání alkoholu nebo drog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- gynekologické nemoci znemožňující zátěž organismu a práci za ztížených podmínek.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jc w:val="left"/>
        <w:rPr>
          <w:sz w:val="18"/>
          <w:u w:val="single"/>
        </w:rPr>
      </w:pPr>
      <w:r>
        <w:rPr>
          <w:sz w:val="18"/>
          <w:u w:val="single"/>
        </w:rPr>
        <w:t>Kategorie IV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nemoci podpůrného a pohybového aparátu včetně nemocí páteře vylučující zátěž nebo omezující pohyblivost, pokud nelze zátěž vyloučit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závažné nemoci horních a dolních končetin omezující jejich funkci nebo zátěž, 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závažné nemoci kůže a spojivek včetně onemocnění alergických vylučující zátěž chemickými látkami a alergeny; zjištění takového onemocnění nebrání výkonu činnosti, pokud lze zátěž chemickými látkami vyloučit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závažné nemoci dýchacích cest a plic včetně onemocnění alergických vylučující zátěž chemickými látkami a alergeny; zjištění takového onemocnění nebrání výkonu práce, pokud lze zátěž chemickými látkami vyloučit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závažné nemoci srdce a oběhové soustavy vylučující středně velkou zátěž, pokud středně velkou zátěž nelze vyloučit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diabetes mellitus, pokud je komplikován opakovaným výskytem hyperglykemických nebo hypoglykemických příhod až  komat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vertigo jakékoliv etiologie, pokud nelze vyloučit činnosti ve výškách nebo nebezpečí úrazu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záchvatové stavy a zvýšená pohotovost k jejich vzniku, nemoci s možnými stavy bezvědomí, pokud nelze vyloučit činnosti ve výškách nebo nebezpečí úrazu, 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závažné poruchy vidění, zorného pole nebo barvocitu znemožňující orientaci v prostoru a za ztížených podmínek, zejména refrakční vady vyžadující trvalou korekci brýlemi s výjimkou případů bezproblémového používání kontaktních čoček nebo možnosti použít osobní ochranné pomůcky s korekcí, pokud nelze vyloučit občasné práce v kategorii I nebo činnosti ve výškách nebo v nebezpečí úrazu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závažné duševní nemoci a poruchy chování,</w:t>
      </w:r>
    </w:p>
    <w:p>
      <w:pPr>
        <w:pStyle w:val="Normal"/>
        <w:numPr>
          <w:ilvl w:val="0"/>
          <w:numId w:val="2"/>
        </w:numPr>
        <w:spacing w:lineRule="auto" w:line="288"/>
        <w:ind w:left="120" w:right="0" w:hanging="120"/>
        <w:jc w:val="both"/>
        <w:rPr>
          <w:sz w:val="18"/>
          <w:szCs w:val="20"/>
        </w:rPr>
      </w:pPr>
      <w:r>
        <w:rPr>
          <w:sz w:val="18"/>
          <w:szCs w:val="20"/>
        </w:rPr>
        <w:t>- alkoholová a drogová závislost nebo prokázané požívání alkoholu nebo drog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*) nehodící se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7"/>
    </w:rPr>
  </w:style>
  <w:style w:type="character" w:styleId="WW8Num2z0">
    <w:name w:val="WW8Num2z0"/>
    <w:qFormat/>
    <w:rPr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32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9:00Z</dcterms:created>
  <dc:creator>Vladislav Strejc</dc:creator>
  <dc:description/>
  <dc:language>en-US</dc:language>
  <cp:lastModifiedBy>oslejsek </cp:lastModifiedBy>
  <dcterms:modified xsi:type="dcterms:W3CDTF">2018-07-23T10:07:06Z</dcterms:modified>
  <cp:revision>2</cp:revision>
  <dc:subject/>
  <dc:title>LÉKAŘSKÝ POSUDEK</dc:title>
</cp:coreProperties>
</file>